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 И КОНФЛИКТ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 И КОНФЛИК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АН САБУКАН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АН САБУКАН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 И КОНФЛИКТ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 И КОНФЛИКТ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 И КОНФЛИКТ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 И КОНФЛИКТ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 И КОНФЛИКТ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 И КОНФЛИКТ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0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5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4-11-15T03:38:00Z</dcterms:modified>
  <cp:revision>4</cp:revision>
  <dc:subject/>
  <dc:title/>
</cp:coreProperties>
</file>